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TS FOR EFFICIE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2 by Omega Poi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hor: 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xt below is taken from the CodeRunneR (R) manual. Co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TSR library for C and assembly programmers, thus man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 implicitly with size optimization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RunneR call Omega Point (508) 877-1819 or fax (508) 877-09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unneR was designed with the greatest attention for efficiency (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), all functions were carefully crafted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some care in the C code you can produce programs riv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to average assembly language programs, especially on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s. On very small programs (few hundred bytes)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ill still be ahead. In terms of speed, the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) should be competitive with pur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hints below have been found useful in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gap between C an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 or CHAR - Current compilers are notoriously bad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involving byte size data. The reason fo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y literal interpretation of C "abstract machine", which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result should be evaluated as if extended to integ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and, the xxx86 processors have a rich sub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on byte size items. These instructions make grea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integral promotions" unnecessary. Unfortunately,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 of these are utilized by C compilers, resulting i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operations on char versus int variables. Thus a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byte for the variable storage is practically alway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for in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ules have been found useful in reducing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effici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a char variable is used within expressions, or is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or returned by functions, it is better to use 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rue even in case when variable is only used a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. If defined as an int, the variable will occupy 1 mor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each use one or more bytes are saved in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 speed is often improved due to an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 of variables, preferred by the 16/32 bit CPU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 some situation rule (a) cannot be applied, sinc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s the source for byte size variables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should be cast as SIGNED whenever poss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 CBW used to extend signed char to int is 1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instruction MOV AH,0 used for unsigned is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odeRunner functions which receive char or byt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gnore high byte passed. Hence you can safely pass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mask out high byte. This also all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ule (b) independently of char being below or above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uto variables of char type will occupy two byte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s, hence one should always gain by using 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If an integer variable is to be compared to a char, 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xpecting char, casting integer to char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-ing it with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ZED AUTO variables for strings, arrays, structur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objects are very inefficient. Each such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exactly twice the size defined. Also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very function entry call an internal transf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variable from original place into the aut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wasting time, this transfer function is not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code as a memory copy function. And lastly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the destination is also internal space (stack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ften place much heavier demand on stack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ften create a "local copy" of such item in som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buffer (e.g. a disk i/o buffer when disk i/o is i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this type of variables is truly needed (rare case)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ther general purpose memory copy function (like memcp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able for other purposes as well. In case of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even more important, since Turbo C uses far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pointers to perform the copying, even in sma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 most situations, the intention was only to keep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o the function and not to reinitialize variab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activated. In that case the variable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tatic, accomplishing same result in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msg[]="This is an initialized local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tt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char msg[]="This is an initialized local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example where ANSI C standard has violated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 C rule that more efficient constructs are short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other case of the same Classic C rule violation is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by value to/from functions. Such deceivingl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re wasteful on memory and time even wh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nd especially in the current C compilers where they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rketing feature to boost the count of ANSI complia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_type func(struct x_typ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x.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efficie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unct(struct x_type 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x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re circumstances, where a local copy of a structure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be modified while preserving the callers copy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use a general purpose memory copy, rather than hav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in an internal-use-only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initialized AUTO variables are more efficient tha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/global variables both in memory (typically 1 byte pe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. Additionally, the space used by auto variables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unction exits. Therefore both simple and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emporarily and locally should be defined as au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situation is with arguments a function receives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ivalent to auto variables in efficiency, thus they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ariables which are OFTEN being passed as arguments betw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defined as globals, ar at least static for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needs to be counterbalanced with the previous ru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parameter is "often". Namely each access to a global/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on average 1 extra byte (compared to acces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), but the cost of passing such variable is on average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a variable occurs in the code as say: n-1, two or more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tter to define another variable, n1=n-1 and use n1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code space saved on the single re-use p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pace of variable n1. The program speed will benef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is applicable to char, int, long variab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to any objects. More complex expressions (than 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nefi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the assignement (n1=n-1; above) should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rst use of (n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f(x) + n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v * (n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f(x) + (n1=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v * n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2-D arrays are not efficiently handled by C compilers. Ea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duce multiply instruction to compute an offset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2-D array is used mostly in a sequential manner (lik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buffers, matrices, etc.) one should define them as 1-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 starting offset explicitly, and from then on use ++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(on either pointers or ind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arger expressions are compiled more efficiently tha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-by-step sequence of expressions. This is also true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cation within an argument of another function inv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this is the freedom compilers have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- compiler need not worry about side effect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, their sequencing is in most cases undefin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 can ignore aliasing. On the other hand,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simple expressions has so called "sequence point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ep, requiring often that the intermediate results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. In other words the sequence of small expression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, often useless, constraints 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backs to be weighed in a decision are higher sus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rrors, lower readability and lower flexibility of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nctions which accept string pointers and their lengths a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lengths placed before pointers. This is advantage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vocation metho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func( str_len(s)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is the order in which arguments are p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- in case of C parameter convention this is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n the example above, the code will fetch the value s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wice than call str_len(). Had the argument order been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s would be accessed (computed)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segments and offsets are defined within structures, off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first, followed by the segment. When passing fa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parate words for offset and segment, offset should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function should receive this pair of words as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and will access it using single instruction (LES/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the total amount of data used by program exceeds 64K,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ace is normally occupied by arrays (programs with 30,000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rare). The largest of these arrays should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heap (see section on (far) memory allocation). This is alw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than switching globally to large-data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Runner is compiled in small data model, allowing for 64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4K of code using near access, and up to memory size of f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functions can move data to/from far memory. On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ar pointers available in Turbo and MS C compilers (mixed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ccessing array elements via pointers (as opposed to index)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, especially if arrays have int elements (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holds if the pointer is used without additional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as *p instead of *(p+i) or p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an index is used to access array elements,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ile more efficiently than arrays defined vi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 Hence if an alternatives are p[i] and a[i] (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a[] is an array), the array is preferabl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used with the "abstract C machine" which mandates th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are converted to pointers - the actual code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ion. The reason is the same as for the consta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 than variables - in this case a[] is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 is a variable, both representing some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unify this and the preceding rules as: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 than arrays if they follow the arra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ss efficient if they are fixed (a variable play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Loops which always execute at least once, are bes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o {...} while() loops, as opposed to for() {...} l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) {...} loops. The saving is 2-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witch statement is often implemented more efficiently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- one with words (or preferably bytes) containing ca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array containing function pointers for the match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witch statement will often generate code that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: it has the two arrays, both with 16-bi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code which scans the first one (case valu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from the second one. You can not only u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unction, but also often reduce the case values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ctions done for particular case can be delegat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reusable in other switch statements or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r each case there will be a jump code to jo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oint of the switch statement - this is 2-3 by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uggested replacement, the RET instru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lway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so has a side benefit of allowing variables f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Within the context of CodeRunner, this metho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 response. The hot-key service routine receive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-key which has triggered TSR activation. The CR.L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pos() when applied to hot-key and the array of all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1-based index of the hot-key in the array.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of function pointers should have first poin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rror function (no match case), and the re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 the hot-key array. The whole decision proce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ot_key_list[] = {  key1, key2, key3 }; /* Hot key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 dispatch[]={err_func,func1,func2,func3 }; /* Function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_key_service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[word_pos(key,hot_key_list,3)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witch statement is coded in this manner, the err_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place the default case of the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ly there is a tradeoff involved - the switch stat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auto variables belonging to the same functio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recoded as globals, or passed to individual c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verhead for globals (or function entry frame setup) may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left to choose register variables, compilers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first two integer variables. You may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by weighing space/time priorities. If the spac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ariables which occur (literally) most frequent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f the speed is important (and you don't us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ariables used most frequently in the inner-most loo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or pop-up applications, compiler should be set to optimize f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bulk of time consuming (low level) screen hand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odeRunner functions. In some cases the siz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tually produce faster code than speed optimiz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disregard of CPU prefetch queue effects. And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ses the speed difference will be beyond human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Compiler switch for stack-overflow checking should b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application. Namely, the normal action of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abort the program and exit to DOS. This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once program goes resident, since official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ready "exited" once. Thus all the checking code is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in this environment (CodeRunneR library substitut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function with a neutral function). An alternat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fered by a pair of CodeRunner functions _watch_sta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used_stack(). These functions are intended for the te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velopment, when they can help determine minimal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stack size. They should be removed from the f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When selecting functions from the library, if there is a to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between the two functions, you should select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somewhere else in the code (or at least the on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ble elsewhere). When the choice is not a tossup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 code to make it use the same function, one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suited library function. In other words, one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used for varie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he CodeRunner video functions are fast enough to make re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line or a window an acceptable alternative to trying to re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hanged portions of the screen. This can sav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For the same reason as in previous rule, the nested window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without buffers to save an overlayed por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Calling the same function which drew the overlayed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, will save on the data space. In case of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, a swap_blk() functions may be used to swap the scre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Goto statement is still legal in C language. Your C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generate more than 3 bytes per goto (most often jus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time, even a single variable used to control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nested loops will generate 4 bytes to get set and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for each test, and then 2-3 bytes to jump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CodeRunneR's data compaction will not dispose string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unction arguments. These strings should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able data module, and accessed as an ex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posable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sp("Signon Screen");  /* This string is not dispos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re efficie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char msg[]; /* Defined in disposable data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sp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er you can just define the string within the sa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_IDATA segment to make it dispo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Educational C texts providing lists of DO-s and DON'T-s for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r, readable, structured and object-oriented cod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rich source of DON'T-s and DO-s for effic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vice should be taken with grain of salt. Namely, wh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ort has been spent polishing a program and when it looks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mprovements are possible using "noble" methods,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offs has been reached. Only at this point, if further size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needed, one should look at the DON'T-s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(or DO-s in your code) and choose the least of evil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chieve the desir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the good practices before the tradeoff point is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efficie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ELSE statement generates a JMP instruction around the ELSE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liminated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x&lt;y) z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z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&lt;y) z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?: operator, which is just a comp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variation of IF-EL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ELSE IF statement may often be skipped gaining in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 of the execution speed. This is especially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within each conditional block are simple ass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integer operator like +,-,^,|,&amp;,++,--. In such ca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no speed penalty for the spac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&gt;='a')&amp;&amp;(c&lt;='z')) c-=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if (c&lt;0x20) c=0x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placed with seemingly redundant, but more compact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&gt;='a')&amp;&amp;(c&lt;='z')) c-=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&lt;0x20) c=0x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savings is especially useful in keystroke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, due to human typing speed, need not b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greater compactness, the decoupling of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makes code simpler to shuffl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EXTRACTION of common expressions into functions can ofte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repetitive expressions. Simple call to a func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akes only 3 bytes. Any simple assignment will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ch (usually more). Therefore, any pair of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eats in the code 2 or more times can be made in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  <w:tab/>
        <w:t>/* Put cursor in the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  <w:tab/>
        <w:t>/* Reset cursor to the same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in less spac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0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0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0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ill save space even if Y0 is not used, and X0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The previous hint is an example of TIME/SPACE tradeoff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 the simple case above to any piece of code 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ithin a program. Such space optimizations are often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already finished, and can be done almost mecha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code which are similar, can be often made iden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laced with a function. Variables originally placed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organized into records, allowing for simpler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mon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active applications, the response speed fast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time (around 20 ms) is without any visible effec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placement method described above adds under 2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a 4.77 Mhz IBM PC, then fifty such replacements will ad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llisecond to the execution time, which is humanly unper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. On the other hand, few hundred bytes saved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ptible with ever growing DOS with eac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-blocking method has an additional benefit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asier to read and modify, especially if functio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chosen. The resulting code will look as if designed top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think through entire program up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EXAMINE GENERATED CODE by making compiler produce ASSEMB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odays C compilers have a switch to generate ASM file (-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and /Fa for Microsoft C). If you are familiar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this exploration will show which construc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Typically, you would look for express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extends char or byte to int or word (i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or MOV AH,0 or XOR AH,AH). Such expression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cast so that no extension instruc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to watch are Jumps-Around-Jumps necessi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onditional statement blocks. Reducing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by redistributing some work-load to function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and cleaner code (perhaps slightly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Arithmetic expressions can often beneficially replace IF/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.  Consider case of PING-PONG buffers: A pointer (char*)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ggled between buffers buf1 and buf2. The swi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usually do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==buf1) p=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p=bu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constru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(char*) ((word)p ^ ((word)buf1 ^ (word)buf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ast to word is done to allow use of ^ opera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t defined on pointers. In this case it is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ctical use the buf1^buf2 would be a constant comp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OR trick can be used whenever some (integer) variable x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ggled between two specified values a and b. You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b=a^b, and toggle x via x^=ab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cases the control variables could be defined in su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lain arithmetic could be applied to produc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Along the lines of previous example, you should check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of variables occurring in the program.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ing properties of binary 2-complement arithmetic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optimize the cod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vial example is replacement of say (x % 8) with (x &amp; 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 for any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bvious is, for example, the task of extracting the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ight-most bit set 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x,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f (mask &amp; x) break;  /* Test if non-zero bi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(mask&lt;&lt;=1)!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= -x &amp;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 if you are checking if a non-zero integer is power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it has exactly 1 bit set)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is_power_of_2(x)  ( (x) &amp; ((x)-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o count bits in a word x, instead of checking all bi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 a bit mask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cnt=0; x; ++cnt) x &amp;= x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duce bit count (cnt) on average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hift and t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expressions above work for signed and unsigned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(char, int, l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Integer arithmetic in C is modular (also in assembler)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 C guarantees this only for unsigned types,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ost processors (including 8086,68000,...) this is als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gned integer variables (consequence of the binary 2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most often used when a bit-pattern is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(also to the right for unsigned) to elimin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variable set to 8, 16 o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i=0,mask=1; i&lt;16; i++,mask&lt;&lt;=1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ften use (assuming you need a 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while ((mask&lt;&lt;=1)!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the mask doubles as a bit mask and a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have also applied above the rule for loops whi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at least once, therefore do-while fo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Another consequence of modular arithmetic is that pointer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around 64K can be checked without resorting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step; /* Assumed forward ste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((long)p+step)&lt;0x10000L) p+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p+step&gt;p) p+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backward step (check for wrap around 0)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p-step&lt;p) p-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You can avoid long arithmetic when subtracting from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used,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= 0x10000L-(long)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= -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Loop counters are more efficient when counting down to 0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0; do {....} while (++i&lt;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tter to use (whenever poss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N; do {....} while (--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ter often exploits CPU zero flag when decrementing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recent C compilers also utilize LO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Pre-increment/decrement operators are often more effici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increment/decrement version. This is valid mostly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re combined in the expressions using compare (like ++i&lt;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 effect if the simple ++i; or --i; is done (without comp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that the processor flags are changed by ++ or 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the (i++ &lt; N) must generate an extra code (usually a JMP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++ from destroying the result of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Function argument passing has dual overhead - an overhead for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gument on the stack, plus an overhead for clear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ck. The latter is 3 bytes for MSC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(2 bytes for 1 argument in recent versions), but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,2 or 3 bytes for 1,2 or 3 and more argumen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o reduce stack clearing overhead it is useful (especially for 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number of arguments to 1 or 2. Of course, any reduct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the argument push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reduce number of arguments is to replace them with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this has a drawback of more expens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tatic) variable access. Another way is to use structur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) which hold several variables, and pass only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(array).  The third method is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re passed via a chain of nes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1(int a,int b,int c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(b,c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2(int x,int y,int z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1(int a,int b,int c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(&amp;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2(int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  x is p[0], y is p[1] and z is p[2]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can be in the same manner for more complica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(or for code documentation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not use this for independent auto variab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1(), such as int e,f,g; since the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allocated in the order of declar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and, the passing of arguments to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constrained with the CPU stack discip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onvention calls, thus it has well defined behavio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If there are 2 or more occurences of some function call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rounding statements. There are aften common pieces of co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(or after) the call. The common section should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. If the surrounding code is similar, one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it by replacing some auto variable with a global, thu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dentical so that it can be mov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de surrounding the call appears in the same form in sev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ll occurences consider what effect it would have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unction anyways. Often the places which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piece are not affected by such code being executed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afely moved in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in with this rule is even greater than the one from hint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all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A switch statement may have two or more cases which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ome variables being assigned different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case-blocks can be made to reuse same code (i.e. fall th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itializing the variables to one of the case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n the remaining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0:   func(0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1:   func(1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2:   func(2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ptimized (for siz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2:   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1:   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0:   func(x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